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3830" cy="822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1470" cy="8601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4375" cy="8532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0385" cy="8674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8105" cy="8485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31:30Z</dcterms:created>
  <dc:creator>Administrator</dc:creator>
  <dc:description/>
  <dc:language>en-US</dc:language>
  <cp:lastModifiedBy>Administrator</cp:lastModifiedBy>
  <dcterms:modified xsi:type="dcterms:W3CDTF">2025-05-16T02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648E4287348EFB980FBC323BEE5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zZGM4N2IzMGRjZjVlMGE1NTQ1YmZkZjJjYWI1YTYifQ==</vt:lpwstr>
  </property>
</Properties>
</file>